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38"/>
        <w:gridCol w:w="740"/>
        <w:gridCol w:w="717"/>
        <w:gridCol w:w="7191"/>
      </w:tblGrid>
      <w:tr>
        <w:trPr>
          <w:trHeight w:val="567" w:hRule="atLeast"/>
        </w:trPr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 DI RIPOSO</w:t>
            </w:r>
          </w:p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Tahoma" w:hAnsi="Tahoma" w:cs="Tahoma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ED EMILIO WILD OSPEDALETTO DUELLI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DICHIARAZIONE SUL NUCLEO PARENTALE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COD.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EV.: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iuge:</w:t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gli:</w:t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... 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atelli e sorelle:</w:t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 il ……………………………… residente in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gnome e nome……………………………………………………nato a ………………………….</w:t>
      </w:r>
    </w:p>
    <w:p>
      <w:pPr>
        <w:pStyle w:val="TextBody"/>
        <w:spacing w:lineRule="auto" w:line="360"/>
        <w:rPr/>
      </w:pPr>
      <w:r>
        <w:rPr/>
        <w:t>prov. ……… il ……………………………… residente in …………………………………………..</w:t>
      </w:r>
    </w:p>
    <w:p>
      <w:pPr>
        <w:pStyle w:val="TextBody"/>
        <w:spacing w:lineRule="auto" w:line="360"/>
        <w:rPr/>
      </w:pPr>
      <w:r>
        <w:rPr/>
        <w:t>Via ……………………………………prov. ……… tel. ………………………cell. ………………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MISSIONE:_____________</w:t>
        <w:tab/>
        <w:tab/>
        <w:t>Controllo/approvazione: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0:00Z</dcterms:created>
  <dc:creator>casa di riposo</dc:creator>
  <dc:description/>
  <dc:language>en-US</dc:language>
  <cp:lastModifiedBy>User</cp:lastModifiedBy>
  <cp:lastPrinted>2006-06-14T10:36:00Z</cp:lastPrinted>
  <dcterms:modified xsi:type="dcterms:W3CDTF">2006-06-14T08:42:00Z</dcterms:modified>
  <cp:revision>6</cp:revision>
  <dc:subject/>
  <dc:title>CASA DI RIPOSO</dc:title>
</cp:coreProperties>
</file>